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dobie : od 01.01.2020 do 31.03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I.Q 2020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lieštine dňa 6.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0-04-07T08:00:00Z</dcterms:modified>
  <cp:revision>85</cp:revision>
  <dc:subject/>
  <dc:title>Dokumentacia obrana obce</dc:title>
</cp:coreProperties>
</file>